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i/>
          <w:i/>
          <w:sz w:val="36"/>
        </w:rPr>
      </w:pPr>
      <w:r>
        <w:rPr>
          <w:rFonts w:cs="Times New Roman" w:ascii="Times New Roman" w:hAnsi="Times New Roman"/>
          <w:i/>
          <w:sz w:val="36"/>
        </w:rPr>
      </w:r>
    </w:p>
    <w:p>
      <w:pPr>
        <w:pStyle w:val="Normal"/>
        <w:widowControl w:val="false"/>
        <w:jc w:val="center"/>
        <w:rPr>
          <w:rFonts w:ascii="Times New Roman" w:hAnsi="Times New Roman" w:cs="Times New Roman"/>
          <w:i/>
          <w:i/>
          <w:sz w:val="36"/>
        </w:rPr>
      </w:pPr>
      <w:r>
        <w:rPr>
          <w:rFonts w:cs="Times New Roman" w:ascii="Times New Roman" w:hAnsi="Times New Roman"/>
          <w:i/>
          <w:sz w:val="36"/>
        </w:rPr>
      </w:r>
    </w:p>
    <w:p>
      <w:pPr>
        <w:pStyle w:val="Normal"/>
        <w:widowControl w:val="false"/>
        <w:jc w:val="center"/>
        <w:rPr/>
      </w:pPr>
      <w:r>
        <w:rPr>
          <w:rFonts w:cs="Times New Roman" w:ascii="Times New Roman" w:hAnsi="Times New Roman"/>
          <w:i/>
          <w:sz w:val="36"/>
        </w:rPr>
        <w:t>The Morning Call</w:t>
      </w:r>
      <w:r>
        <w:rPr>
          <w:rFonts w:cs="Times New Roman" w:ascii="Times New Roman" w:hAnsi="Times New Roman"/>
          <w:sz w:val="36"/>
        </w:rPr>
        <w:t>/</w:t>
      </w:r>
    </w:p>
    <w:p>
      <w:pPr>
        <w:pStyle w:val="Normal"/>
        <w:widowControl w:val="false"/>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Muhlenberg College Institute of Public Opinion</w:t>
      </w:r>
    </w:p>
    <w:p>
      <w:pPr>
        <w:pStyle w:val="Normal"/>
        <w:widowControl w:val="false"/>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22960</wp:posOffset>
            </wp:positionV>
            <wp:extent cx="914400" cy="6972300"/>
            <wp:effectExtent l="0" t="0" r="0" b="0"/>
            <wp:wrapTight wrapText="bothSides">
              <wp:wrapPolygon edited="0">
                <wp:start x="1253" y="0"/>
                <wp:lineTo x="-407" y="17380"/>
                <wp:lineTo x="1253" y="18878"/>
                <wp:lineTo x="1253" y="20738"/>
                <wp:lineTo x="-407" y="21146"/>
                <wp:lineTo x="-407" y="21509"/>
                <wp:lineTo x="1253" y="21509"/>
                <wp:lineTo x="4160" y="21509"/>
                <wp:lineTo x="4575" y="21509"/>
                <wp:lineTo x="16616" y="20738"/>
                <wp:lineTo x="18277" y="20738"/>
                <wp:lineTo x="20353" y="20149"/>
                <wp:lineTo x="20353" y="17924"/>
                <wp:lineTo x="21600" y="17153"/>
                <wp:lineTo x="21600" y="16382"/>
                <wp:lineTo x="20768" y="16019"/>
                <wp:lineTo x="20768" y="15610"/>
                <wp:lineTo x="19523" y="0"/>
                <wp:lineTo x="12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8" r="-71" b="-8"/>
                    <a:stretch>
                      <a:fillRect/>
                    </a:stretch>
                  </pic:blipFill>
                  <pic:spPr bwMode="auto">
                    <a:xfrm>
                      <a:off x="0" y="0"/>
                      <a:ext cx="914400" cy="6972300"/>
                    </a:xfrm>
                    <a:prstGeom prst="rect">
                      <a:avLst/>
                    </a:prstGeom>
                  </pic:spPr>
                </pic:pic>
              </a:graphicData>
            </a:graphic>
          </wp:anchor>
        </w:drawing>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t>Public Perceptions of</w:t>
      </w:r>
    </w:p>
    <w:p>
      <w:pPr>
        <w:pStyle w:val="Normal"/>
        <w:widowControl w:val="false"/>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he Pennsylvania Budget Situation</w:t>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3"/>
        <w:jc w:val="center"/>
        <w:rPr/>
      </w:pPr>
      <w:r>
        <w:rPr/>
        <w:t>KEY FINDINGS REPO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sz w:val="32"/>
        </w:rPr>
      </w:pPr>
      <w:r>
        <w:rPr>
          <w:rFonts w:cs="Times New Roman" w:ascii="Times New Roman" w:hAnsi="Times New Roman"/>
          <w:sz w:val="32"/>
        </w:rPr>
        <w:t>Release Date March 6, 2011</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FINDINGS:</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Pennsylvanians overwhelmingly see the budget situation in Harrisburg as a serious problem facing the Commonwealth.</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State residents expressed skepticism regarding Governor’s Corbett’s ability to meet his pledge to not raise taxes or fees as a means of addressing the state’s budget defic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Keystone State residents are generally supportive of selling Pennsylvania’s liquor stores as a means of producing revenue for the st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A solid majority of the Commonwealth’s citizens support a tax on the extraction of natural gas from the state’s Marcellus shale deposi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Most residents of the state oppose the leasing of the Pennsylvania Turnpike to a private compa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rPr>
        <w:t>Pennsylvanians are willing to pay higher driver’s license and motor vehicle registration fees if the revenue generated from such means is used for repair and maintenance of the state’s transportation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THODOLOGY:</w:t>
      </w:r>
      <w:r>
        <w:rPr>
          <w:rFonts w:cs="Times New Roman" w:ascii="Times New Roman" w:hAnsi="Times New Roman"/>
        </w:rPr>
        <w:t xml:space="preserve">  The following key findings report summarizes data collected in a telephone survey of residents of the state of Pennsylvania between February 9 and February 28, 2011.  Individual households and cell phones throughout Pennsylvania were selected randomly for inclusion in the study. The sample of phone numbers used in the survey was generated by Genesys Sampling Systems of Ft. Washington, PA.  Interviewing was conducted by the staff of the Muhlenberg College Institute of Public Opinion, with 471 surveys completed. This number of completions results in a margin of error of +/- 4.5% at the 95% confidence interval. However the margin of errors for sub groups (i.e. women, income groups, age categories) is larger due to smaller sample size.  Percentages throughout the survey have been rounded upward at the .5 mark, thus many totals in the results will not equal 100%. The data has been weighted  by the following categories:  age, gender, educational attainment, race and region. The instrument was designed by Christopher Borick, Ph.D and Katherine Sharga of the Muhlenberg College Institute of Public Opinion in consultation with staff members of the </w:t>
      </w:r>
      <w:r>
        <w:rPr>
          <w:rFonts w:cs="Times New Roman" w:ascii="Times New Roman" w:hAnsi="Times New Roman"/>
          <w:i/>
        </w:rPr>
        <w:t xml:space="preserve">Morning Call.  </w:t>
      </w:r>
      <w:r>
        <w:rPr>
          <w:rFonts w:cs="Times New Roman" w:ascii="Times New Roman" w:hAnsi="Times New Roman"/>
        </w:rPr>
        <w:t>The analysis was written by Katherine Sharga, Assistant Director of the MCIPO and Dr. Borick.</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VERVIEW:</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s Pennsylvania’s newly-elected governor Tom Corbett prepares to deliver his first budget address to the citizens of Pennsylvania, the state government’s fiscal picture appears very ominous with a $4-5 billion budget deficit looming.  In this project we explore the views of Pennsylvanians on the budget situation in Harrisburg, with a focus on citizen perception of the scope of the crisis, the options for solving the crisis and the Governor’s role in leading Pennsylvania through the fiscal difficulties that the state is enmeshed 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CEPTIONS OF THE FISCAL SITUATION in PENNSYLVANI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hile considering Pennsylvania’s current fiscal condition, an overwhelming majority of respondents said that the budget problems are serious. Only 6% of Pennsylvania residents believe that the state’s fiscal problems are not serious, with nearly half (46%) describing the fiscal problems as very seri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serious do you think Pennsylvania's budget problems are? Would you say they are very serious, somewhat serious, not too serious, or not at all seri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5pt;height:209.75pt" filled="f" o:ole="">
            <v:imagedata r:id="rId4" o:title=""/>
          </v:shape>
          <o:OLEObject Type="Embed" ProgID="Excel.Sheet.12" ShapeID="ole_rId3" DrawAspect="Content" ObjectID="_2017525270" r:id="rId3"/>
        </w:objec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Source: MCIPO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ith a general acceptance among Commonwealth residents regarding the serious nature of the budget problems in Harrisburg it is important to understand the public’s preferences for addressing the matter. The survey results show Pennsylvanians to have a diverse array of opinions on the best approach to take to solve the fiscal difficulties the state is experiencing and a variety of views on the particular policy options available in this mat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rom a broad perspective Pennsylvanians see cutting services as a more acceptable option than increasing taxes in terms of balancing the state budget.  More specifically, by a 2 to 1 margin residents of the Keystone State would support cutting government services over raising taxes as a means of bringing the state’s fiscal house in ord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To balance the state budget, if you had to choose, would you prefer- raising taxes or cutting government programs and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78" w:type="dxa"/>
        <w:jc w:val="center"/>
        <w:tblInd w:w="0" w:type="dxa"/>
        <w:tblLayout w:type="fixed"/>
        <w:tblCellMar>
          <w:top w:w="0" w:type="dxa"/>
          <w:left w:w="108" w:type="dxa"/>
          <w:bottom w:w="0" w:type="dxa"/>
          <w:right w:w="108" w:type="dxa"/>
        </w:tblCellMar>
      </w:tblPr>
      <w:tblGrid>
        <w:gridCol w:w="3348"/>
        <w:gridCol w:w="143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 Approach</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  Respo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ising Tax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tting Servic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 Sure/Refuse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tab/>
        <w:tab/>
        <w:t xml:space="preserve">  </w:t>
      </w:r>
      <w:r>
        <w:rPr>
          <w:rFonts w:cs="Times New Roman" w:ascii="Times New Roman" w:hAnsi="Times New Roman"/>
          <w:b/>
          <w:sz w:val="16"/>
          <w:szCs w:val="16"/>
        </w:rPr>
        <w:t>Source: MCIPO 2011</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The views on which broad action (i.e. taxes vs. cuts) is more preferable in balancing the state budget vary across the gender of state residents.  The survey findings indicate males were willing to cut government programs and services than their female counterparts, with 59% of men saying this would be their choice compared to 45% of women.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THREE</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Preferences for Approaches to Balance the State Budget</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By Gender of Respondent</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1930"/>
        <w:gridCol w:w="1598"/>
        <w:gridCol w:w="1980"/>
        <w:gridCol w:w="1980"/>
        <w:gridCol w:w="207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ise Tax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t Government Programs and Servi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Sur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m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16"/>
          <w:szCs w:val="16"/>
        </w:rPr>
        <w:t>Source: MCIPO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s might be expected given the ideological differences found among individuals from different political parties, Democrats and Republicans view the broad approaches to deal with the budget problem quite differently. While Democrats were split between the cutting of programs and services (35%) and raising taxes (35%), Republicans and independents overwhelmingly favored spending cuts over increased taxes as the best way to a balanced budget</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FIGURE TWO</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Preferences for Approaches to Balance the State Budget</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By Party Affiliation of Respondent</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pt;height:189.6pt" filled="f" o:ole="">
            <v:imagedata r:id="rId6" o:title=""/>
          </v:shape>
          <o:OLEObject Type="Embed" ProgID="Excel.Sheet.12" ShapeID="ole_rId5" DrawAspect="Content" ObjectID="_1931333921" r:id="rId5"/>
        </w:object>
      </w:r>
      <w:r>
        <w:rPr>
          <w:rFonts w:cs="Times New Roman" w:ascii="Times New Roman" w:hAnsi="Times New Roman"/>
          <w:sz w:val="16"/>
          <w:szCs w:val="16"/>
        </w:rPr>
        <w:t>Source: MCIP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PECTIVES on GOVERNOR CORBETT and the BUDGET CRI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s the new governor of the Commonwealth Tom Corbett’s standing in the state will be affected by his ability to address the budget issues in Harrisburg.  During the campaign in 2010 Corbett made fiscal conservatism a cornerstone of his election platform.  In that campaign Corbett pledged that he would not raise taxes or fees as means of balancing the state budget.  While Corbett’s position on this matter aligns nicely with the data from earlier in the report that showed little public support for using tax increases to balance the budget, it has been argued that his pledge may limit the range of fiscal options available to him as he confronts the budget situation.   According to the results of this study Pennsylvanians are fairly evenly divided on whether or not Corbett should have made this pledge.  As can be seen in Table Three, 43% of those surveyed said Governor Corbett should have made that pledge, while 39% do not think the pledge was advis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THRE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overnor Tom Corbett has pledged that in trying to balance the state's budget deficit he will not raise taxes or fees. Do you think Gov. Corbett should have made this ple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020</wp:posOffset>
                </wp:positionV>
                <wp:extent cx="260477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604770" cy="732790"/>
                        </a:xfrm>
                        <a:prstGeom prst="rect"/>
                        <a:solidFill>
                          <a:srgbClr val="FFFFFF">
                            <a:alpha val="0"/>
                          </a:srgbClr>
                        </a:solidFill>
                      </wps:spPr>
                      <wps:txbx>
                        <w:txbxContent>
                          <w:tbl>
                            <w:tblPr>
                              <w:tblW w:w="4102" w:type="dxa"/>
                              <w:jc w:val="left"/>
                              <w:tblInd w:w="-5" w:type="dxa"/>
                              <w:tblLayout w:type="fixed"/>
                              <w:tblCellMar>
                                <w:top w:w="0" w:type="dxa"/>
                                <w:left w:w="108" w:type="dxa"/>
                                <w:bottom w:w="0" w:type="dxa"/>
                                <w:right w:w="108" w:type="dxa"/>
                              </w:tblCellMar>
                            </w:tblPr>
                            <w:tblGrid>
                              <w:gridCol w:w="2844"/>
                              <w:gridCol w:w="1258"/>
                            </w:tblGrid>
                            <w:tr>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 Sure/Refus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bl>
                        </w:txbxContent>
                      </wps:txbx>
                      <wps:bodyPr anchor="t" lIns="0" tIns="0" rIns="0" bIns="0">
                        <a:noAutofit/>
                      </wps:bodyPr>
                    </wps:wsp>
                  </a:graphicData>
                </a:graphic>
              </wp:anchor>
            </w:drawing>
          </mc:Choice>
          <mc:Fallback>
            <w:pict>
              <v:rect fillcolor="#FFFFFF" style="position:absolute;rotation:-0;width:205.1pt;height:57.7pt;mso-wrap-distance-left:9pt;mso-wrap-distance-right:9pt;mso-wrap-distance-top:0pt;mso-wrap-distance-bottom:0pt;margin-top:-2.6pt;mso-position-vertical-relative:text;margin-left:131.45pt;mso-position-horizontal:center;mso-position-horizontal-relative:margin">
                <v:fill opacity="0f"/>
                <v:textbox inset="0in,0in,0in,0in">
                  <w:txbxContent>
                    <w:tbl>
                      <w:tblPr>
                        <w:tblW w:w="4102" w:type="dxa"/>
                        <w:jc w:val="left"/>
                        <w:tblInd w:w="-5" w:type="dxa"/>
                        <w:tblLayout w:type="fixed"/>
                        <w:tblCellMar>
                          <w:top w:w="0" w:type="dxa"/>
                          <w:left w:w="108" w:type="dxa"/>
                          <w:bottom w:w="0" w:type="dxa"/>
                          <w:right w:w="108" w:type="dxa"/>
                        </w:tblCellMar>
                      </w:tblPr>
                      <w:tblGrid>
                        <w:gridCol w:w="2844"/>
                        <w:gridCol w:w="1258"/>
                      </w:tblGrid>
                      <w:tr>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 Sure/Refus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Source: MCIPO 2011</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Cs/>
          <w:sz w:val="24"/>
          <w:szCs w:val="24"/>
        </w:rPr>
      </w:pPr>
      <w:r>
        <w:rPr>
          <w:rFonts w:cs="Times New Roman" w:ascii="Times New Roman" w:hAnsi="Times New Roman"/>
          <w:b/>
        </w:rPr>
        <w:tab/>
      </w:r>
      <w:r>
        <w:rPr>
          <w:rFonts w:cs="Times New Roman" w:ascii="Times New Roman" w:hAnsi="Times New Roman"/>
          <w:sz w:val="24"/>
          <w:szCs w:val="24"/>
        </w:rPr>
        <w:t>While Pennsylvanians are split on the wisdom of Tom Corbett’s pledge to not raise fees or taxes as a means of balancing the state budget, they lean to the belief that he will not be able to keep this promise.  By a 2 to 1 margin Pennsylvanians believe that the state’s chief executive will be unable to hold to his pledge to not raise taxes or fees in the Keystone State.</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IGURE THRE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sz w:val="24"/>
          <w:szCs w:val="24"/>
        </w:rPr>
        <w:t>“</w:t>
      </w:r>
      <w:r>
        <w:rPr>
          <w:rFonts w:cs="Times New Roman" w:ascii="Times New Roman" w:hAnsi="Times New Roman"/>
          <w:b/>
          <w:sz w:val="24"/>
          <w:szCs w:val="24"/>
        </w:rPr>
        <w:t>Do you think Tom Corbett will be able to keep his campaign pledge or no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Cs/>
          <w:sz w:val="24"/>
          <w:szCs w:val="24"/>
        </w:rPr>
      </w:pPr>
      <w:r>
        <w:rPr>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4pt;height:177.6pt" filled="f" o:ole="">
            <v:imagedata r:id="rId8" o:title=""/>
          </v:shape>
          <o:OLEObject Type="Embed" ProgID="Excel.Sheet.12" ShapeID="ole_rId7" DrawAspect="Content" ObjectID="_1225976406" r:id="rId7"/>
        </w:objec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 </w:t>
        <w:tab/>
        <w:tab/>
        <w:t xml:space="preserve">  </w:t>
      </w:r>
      <w:r>
        <w:rPr>
          <w:rFonts w:cs="Times New Roman" w:ascii="Times New Roman" w:hAnsi="Times New Roman"/>
          <w:bCs/>
          <w:sz w:val="16"/>
          <w:szCs w:val="16"/>
        </w:rPr>
        <w:t>Source: MCIPO 2011</w:t>
      </w:r>
    </w:p>
    <w:p>
      <w:pPr>
        <w:pStyle w:val="Normal"/>
        <w:rPr>
          <w:rFonts w:ascii="Times New Roman" w:hAnsi="Times New Roman" w:cs="Times New Roman"/>
          <w:b/>
          <w:b/>
          <w:bCs/>
          <w:sz w:val="24"/>
          <w:szCs w:val="24"/>
        </w:rPr>
      </w:pPr>
      <w:r>
        <w:rPr>
          <w:rFonts w:cs="Times New Roman" w:ascii="Times New Roman" w:hAnsi="Times New Roman"/>
          <w:b/>
          <w:bCs/>
          <w:sz w:val="24"/>
          <w:szCs w:val="24"/>
        </w:rPr>
        <w:t>PUBLIC SUPPORT FOR REVENUE ENHANCEMENT OPTION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ith Governor Corbett’s pledge to not raise taxes and fees and the public’s general opposition to raising taxes as a mechanism to balance the state budget, other options are being considered as a means of enhancing the state’s revenue sources.  Among the options being discussed are: (1) selling the state-owned liquor stores; (2) leasing the Pennsylvania Turnpike; and (3) placing a tax on the extraction of natural gas from the state’s Marcellus shale deposits.  The results show mixed public support for these policy option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revenue generation option that is most popular among the public is the sale of Pennsylvania’s publically owned liquor stores, with a tax on natural gas drilling drawing similarly high levels of public support.  Conversely, more Keystone State residents oppose the leasing of the Pennsylvania Turnpike as a means to raise revenue for the s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FIGURE FOUR</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Public Support for Various Revenue Generation Option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01.6pt" filled="f" o:ole="">
            <v:imagedata r:id="rId10" o:title=""/>
          </v:shape>
          <o:OLEObject Type="Embed" ProgID="Excel.Sheet.12" ShapeID="ole_rId9" DrawAspect="Content" ObjectID="_1152231429" r:id="rId9"/>
        </w:objec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t>Source:  MCIPO 201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A majority of Pennsylvania residents said they would support the sale of state-owned liquor stores to help balance the budget, with only about a quarter of state residents opposed to the idea. When looking at the sale of state-owned liquor stores, the opposition was highest among lower-income Pennsylvanians (37%), with only 21% of middle-income and 12% of high-income residents opposed to this option. A majority of both Democrats and Republicans support the sale of the state liquor stores with 65% of Republicans and 54% of Democrats (54%) in favor of selling the stores to help balance the state budge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FO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ws on the Sale of State-owned Liquor Stor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Income Level and Party Affil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750"/>
        <w:gridCol w:w="1566"/>
        <w:gridCol w:w="1639"/>
        <w:gridCol w:w="1691"/>
        <w:gridCol w:w="1636"/>
        <w:gridCol w:w="1294"/>
      </w:tblGrid>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gly Support</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what Support</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what Oppose</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gly Oppose</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Sur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 $40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80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 $80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cr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ublic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other possibility for decreasing the state’s budget deficit lies in natural gas.  </w:t>
      </w:r>
      <w:r>
        <w:rPr>
          <w:rFonts w:cs="Times New Roman" w:ascii="Times New Roman" w:hAnsi="Times New Roman"/>
          <w:sz w:val="24"/>
          <w:szCs w:val="24"/>
        </w:rPr>
        <w:t>During recent years there has been an increased level of natural gas drilling of Pennsylvania's Marcellus shale deposits. Currently there is no tax on the extraction of natural gas in the state. When asked if companies should be taxed for natural gas drilling in Pennsylvania, 57% of those surveyed said they would support such legislation, with only 26% opposed to this method for generating revenue for the st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FIVE</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Support for a Tax on Natural Gas Extraction in Pennsylvani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020</wp:posOffset>
                </wp:positionV>
                <wp:extent cx="298323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09601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2844"/>
                              <w:gridCol w:w="1854"/>
                            </w:tblGrid>
                            <w:tr>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ngly Suppo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what Suppo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what Oppo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ngly Oppo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 Sure/Refus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txbxContent>
                      </wps:txbx>
                      <wps:bodyPr anchor="t" lIns="0" tIns="0" rIns="0" bIns="0">
                        <a:noAutofit/>
                      </wps:bodyPr>
                    </wps:wsp>
                  </a:graphicData>
                </a:graphic>
              </wp:anchor>
            </w:drawing>
          </mc:Choice>
          <mc:Fallback>
            <w:pict>
              <v:rect fillcolor="#FFFFFF" style="position:absolute;rotation:-0;width:234.9pt;height:86.3pt;mso-wrap-distance-left:9pt;mso-wrap-distance-right:9pt;mso-wrap-distance-top:0pt;mso-wrap-distance-bottom:0pt;margin-top:-2.6pt;mso-position-vertical-relative:text;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2844"/>
                        <w:gridCol w:w="1854"/>
                      </w:tblGrid>
                      <w:tr>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ngly Suppo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what Suppo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what Oppo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ngly Oppo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 Sure/Refus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is a moderate difference in viewpoints on a natural gas extraction tax when the survey respondent’s party affiliation is considered.  While a majority of Democrats, Republicans and independents support a natural gas extraction tax, Pennsylvania Democrats are most supportive of the option and state Republicans most likely to oppose the proposal.</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SIX</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ellus Shale Extraction Tax (By Party Affil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750"/>
        <w:gridCol w:w="1566"/>
        <w:gridCol w:w="1639"/>
        <w:gridCol w:w="1691"/>
        <w:gridCol w:w="1636"/>
        <w:gridCol w:w="1294"/>
      </w:tblGrid>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gly Support</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what Support</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what Oppose</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gly Oppose</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Sur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cr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ublic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Cs/>
          <w:sz w:val="16"/>
          <w:szCs w:val="24"/>
        </w:rPr>
      </w:pPr>
      <w:r>
        <w:rPr>
          <w:rFonts w:cs="Times New Roman" w:ascii="Times New Roman" w:hAnsi="Times New Roman"/>
          <w:bCs/>
          <w:sz w:val="16"/>
          <w:szCs w:val="24"/>
        </w:rPr>
        <w:t>Source: MCIPO 2011</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One exception to residents’ willingness to support change was seen in the possibility of leasing the Pennsylvania Turnpike to a private company. Only 29% of Pennsylvania residents said that they would support this endeavor</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pposition for leasing the Pennsylvania turnpike is highest among lower-income level residents with 58% of those making under $40,000/year opposed to the idea, compared to 44% and 42% of the middle and upper-income residents, respectivel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FI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ws on Leasing the Pennsylvania Turnpik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Income Level of Respon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273040" cy="1958975"/>
            <wp:effectExtent l="0" t="0" r="10160" b="1016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283200" cy="19691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16"/>
          <w:szCs w:val="24"/>
        </w:rPr>
        <w:t>Source: MCIPO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rt for Earmarked Transportation Fee and Tax Incre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The annual Pennsylvania quality of life surveys conducted by The Muhlenberg College Institute of Public Opinion has shown increasingly negative ratings regarding the state’s transportation system.  As a result of the budget deficit, the state</w:t>
      </w:r>
      <w:r>
        <w:rPr>
          <w:rFonts w:cs="Times New Roman" w:ascii="Times New Roman" w:hAnsi="Times New Roman"/>
          <w:b/>
          <w:sz w:val="24"/>
          <w:szCs w:val="24"/>
        </w:rPr>
        <w:t xml:space="preserve"> </w:t>
      </w:r>
      <w:r>
        <w:rPr>
          <w:rFonts w:cs="Times New Roman" w:ascii="Times New Roman" w:hAnsi="Times New Roman"/>
          <w:sz w:val="24"/>
          <w:szCs w:val="24"/>
        </w:rPr>
        <w:t xml:space="preserve">is also experiencing a shortfall in funds to repair and maintain the state's transportation infrastructure.  When asked if they would be willing to pay higher driver’s license and motor vehicle registration fees to improve the state’s transportation system if the money generated went to transportation infrastructure, 53% of residents were supportive while only 31% opposed the op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SI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illingness to Pay Higher Driver’s License and Motor Vehicle Registration Fe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 Revenue is Earmarked for Infrastructure Repa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15pt;height:144.45pt" filled="f" o:ole="">
            <v:imagedata r:id="rId13" o:title=""/>
          </v:shape>
          <o:OLEObject Type="Embed" ProgID="Excel.Sheet.12" ShapeID="ole_rId12" DrawAspect="Content" ObjectID="_1271833716" r:id="rId12"/>
        </w:objec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pPr>
      <w:r>
        <w:rPr>
          <w:rFonts w:cs="Times New Roman" w:ascii="Times New Roman" w:hAnsi="Times New Roman"/>
          <w:b/>
          <w:sz w:val="24"/>
          <w:szCs w:val="24"/>
        </w:rPr>
        <w:tab/>
      </w:r>
      <w:r>
        <w:rPr>
          <w:rFonts w:cs="Times New Roman" w:ascii="Times New Roman" w:hAnsi="Times New Roman"/>
          <w:sz w:val="24"/>
          <w:szCs w:val="24"/>
        </w:rPr>
        <w:t>Support for the use of increased motor vehicle related fees as a means of paying for maintenance and repair of Pennsylvania’s transportation network can be found across the state’s ideological divides.  At least half of Pennsylvania’s Republicans, Democrats and independents are willing to pay higher motor vehicle fees if the revenue generated bolsters the Commonwealth’s transportation infrastructure. Opposition to this option was highest among Republicans with about 4 out of 10 members of this cohort against this finance mechanism, compared to only 23% of Democra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SEV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Pay Higher Fees to Improve State Transportation System (By Party Affiliation)</w:t>
      </w:r>
    </w:p>
    <w:tbl>
      <w:tblPr>
        <w:tblW w:w="6498" w:type="dxa"/>
        <w:jc w:val="center"/>
        <w:tblInd w:w="0" w:type="dxa"/>
        <w:tblLayout w:type="fixed"/>
        <w:tblCellMar>
          <w:top w:w="0" w:type="dxa"/>
          <w:left w:w="108" w:type="dxa"/>
          <w:bottom w:w="0" w:type="dxa"/>
          <w:right w:w="108" w:type="dxa"/>
        </w:tblCellMar>
      </w:tblPr>
      <w:tblGrid>
        <w:gridCol w:w="1750"/>
        <w:gridCol w:w="1566"/>
        <w:gridCol w:w="1639"/>
        <w:gridCol w:w="154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uld Pay Mo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uld Not Pay Mo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 Sur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cr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ublic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Fonts w:cs="Times New Roman" w:ascii="Times New Roman" w:hAnsi="Times New Roman"/>
          <w:b/>
          <w:sz w:val="24"/>
          <w:szCs w:val="24"/>
        </w:rPr>
        <w:tab/>
        <w:tab/>
      </w:r>
      <w:r>
        <w:rPr>
          <w:rFonts w:cs="Times New Roman" w:ascii="Times New Roman" w:hAnsi="Times New Roman"/>
          <w:b/>
          <w:sz w:val="16"/>
          <w:szCs w:val="24"/>
        </w:rPr>
        <w:t>Source: MCIPO 2011</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Pennsylvania’s newly-elected governor, Tom Corbett, faces some serious challenges in his first year as the state’s leader.  With a $4-5 billion budget deficit, many things affecting the quality of life for Pennsylvanians, like transportation and government services, are being pushed aside.  An overwhelming number of state residents agreed that the deficit is a serious situation that requires immediate attention and possible solutions.  When presented with options for reducing the state budget deficit, most residents surveyed were open to changes and even willing to pay additional fees if the monies generated directly benefited the state’s infrastructu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jc w:val="center"/>
      <w:rPr/>
    </w:pPr>
    <w:r>
      <w:rPr/>
      <w:drawing>
        <wp:inline distT="0" distB="0" distL="0" distR="0">
          <wp:extent cx="73914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5" r="-9" b="-25"/>
                  <a:stretch>
                    <a:fillRect/>
                  </a:stretch>
                </pic:blipFill>
                <pic:spPr bwMode="auto">
                  <a:xfrm>
                    <a:off x="0" y="0"/>
                    <a:ext cx="739140" cy="285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Cambri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0:00Z</dcterms:created>
  <dc:creator>Christopher Borick</dc:creator>
  <dc:description/>
  <cp:keywords/>
  <dc:language>en-US</dc:language>
  <cp:lastModifiedBy>Maureen</cp:lastModifiedBy>
  <dcterms:modified xsi:type="dcterms:W3CDTF">2011-03-08T16:10:00Z</dcterms:modified>
  <cp:revision>3</cp:revision>
  <dc:subject/>
  <dc:title/>
</cp:coreProperties>
</file>