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22948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716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322" w:right="19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en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an</w:t>
      </w:r>
      <w:r>
        <w:rPr>
          <w:rFonts w:cs="Times New Roman" w:ascii="Times New Roman" w:hAnsi="Times New Roman"/>
          <w:b/>
          <w:bCs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ub</w:t>
      </w:r>
      <w:r>
        <w:rPr>
          <w:rFonts w:cs="Times New Roman" w:ascii="Times New Roman" w:hAnsi="Times New Roman"/>
          <w:b/>
          <w:bCs/>
          <w:sz w:val="28"/>
          <w:szCs w:val="28"/>
        </w:rPr>
        <w:t>li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e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Su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v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7" w:right="12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Muh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enber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61F24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eg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61F24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Inst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tut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61F24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61F24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Pub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lic</w:t>
      </w:r>
      <w:r>
        <w:rPr>
          <w:rFonts w:cs="Times New Roman" w:ascii="Times New Roman" w:hAnsi="Times New Roman"/>
          <w:b/>
          <w:bCs/>
          <w:color w:val="961F24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61F24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61F24"/>
          <w:spacing w:val="1"/>
          <w:w w:val="99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961F24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2" w:before="0" w:after="0"/>
        <w:ind w:left="1829" w:right="14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61F24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61F24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uhlenber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61F24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Colleg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61F24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Publi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61F24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61F24"/>
          <w:spacing w:val="1"/>
          <w:sz w:val="28"/>
          <w:szCs w:val="28"/>
        </w:rPr>
        <w:t>Heal</w:t>
      </w:r>
      <w:r>
        <w:rPr>
          <w:rFonts w:cs="Times New Roman" w:ascii="Times New Roman" w:hAnsi="Times New Roman"/>
          <w:b/>
          <w:bCs/>
          <w:color w:val="961F24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961F24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61F24"/>
          <w:spacing w:val="1"/>
          <w:w w:val="99"/>
          <w:sz w:val="28"/>
          <w:szCs w:val="28"/>
        </w:rPr>
        <w:t>Progra</w:t>
      </w:r>
      <w:r>
        <w:rPr>
          <w:rFonts w:cs="Times New Roman" w:ascii="Times New Roman" w:hAnsi="Times New Roman"/>
          <w:b/>
          <w:bCs/>
          <w:color w:val="961F24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627" w:right="22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Frequen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Repo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am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4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d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t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enns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p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4" w:after="0"/>
        <w:ind w:left="698" w:right="2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Meth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ph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u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(29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hon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(139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Mar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rr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ev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Con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idenc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8" w:before="0" w:after="0"/>
        <w:ind w:left="767" w:right="3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D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h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g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Rac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duc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n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tt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me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Gende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1: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whi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egorie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 curren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l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-29…………………..15%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-49…………………..29%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-65…………………..31%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 Ov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5……………..25%</w:t>
      </w:r>
    </w:p>
    <w:p>
      <w:pPr>
        <w:pStyle w:val="Normal"/>
        <w:widowControl w:val="false"/>
        <w:autoSpaceDE w:val="false"/>
        <w:spacing w:lineRule="atLeast" w:line="550" w:before="2" w:after="0"/>
        <w:ind w:left="102" w:right="25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2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n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you currentl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id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?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ode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ons) Southeast……………………39%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thwest…………………...22%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mainde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e……...40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3: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nk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ntr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le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ver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isfied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what satisfied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atisfie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ver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atisfie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country?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2240" w:h="15840"/>
          <w:pgMar w:left="134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52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isfied…………………….15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isfied………………43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atisfied…………...22% Ve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atisfi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...17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2%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02" w:right="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4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ect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as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th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a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isfied,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isfied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atisfie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ver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atisfie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ect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st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ty of 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receive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isfied…………………….36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isfied………………52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atisfied…………..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% Ve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atisfi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...  3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1%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5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xt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 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ts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i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pense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vere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 insurance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t of your insurance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y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isfied…………………….16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isfied………………32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atisfied…………...21% Ve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atisfi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...29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2%</w:t>
      </w:r>
    </w:p>
    <w:p>
      <w:pPr>
        <w:pStyle w:val="Normal"/>
        <w:widowControl w:val="false"/>
        <w:autoSpaceDE w:val="false"/>
        <w:spacing w:lineRule="atLeast" w:line="520" w:before="27" w:after="0"/>
        <w:ind w:left="102" w:right="2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6: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 abili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tor’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ointment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wa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. Ve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isfied…………………….53%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55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isfied………………38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atisfied………….....5% Ve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atisfi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.....3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1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71" w:before="0" w:after="0"/>
        <w:ind w:left="102" w:righ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7:</w:t>
        <w:tab/>
        <w:t>Now for ea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name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a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thin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’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t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es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st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tt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cal treatment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’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l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ed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……………………..64% Mi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……………………..22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…………………5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.8%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8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x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anc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ie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ey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4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4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……………………..79% Mi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……………………..12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…………………5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.4%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48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9: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ca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practic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t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4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……………………..64% Mi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……………………..22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…………………4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.9%</w:t>
      </w:r>
    </w:p>
    <w:p>
      <w:pPr>
        <w:pStyle w:val="Normal"/>
        <w:widowControl w:val="false"/>
        <w:autoSpaceDE w:val="false"/>
        <w:spacing w:lineRule="atLeast" w:line="520" w:before="27" w:after="0"/>
        <w:ind w:left="102" w:right="41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10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tor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spital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ey. Maj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……………………..37%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4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……………………..39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……………….15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.9%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2" w:righ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11.  Nex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k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stion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su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obesity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y obesi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a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su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e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a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thei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wn. Other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 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su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e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ed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ve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os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 you feel?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vate………………………..52% Public………………………...43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6%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12.  Now we'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k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so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stion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vernment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cies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a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ell 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ach of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lowing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st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tt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a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j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od—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ng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k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da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ps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candy—a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e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program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h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esit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…………………………….21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…………………………..18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e…………………………...14%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e……………………………..46%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……….2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1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13.  Mak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ir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od restaurant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ritio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on—suc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lorie count—fo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em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thei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44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…………………………….53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…………………………..23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e…………………………..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%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e……………………………..15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……….2%</w:t>
      </w:r>
    </w:p>
    <w:p>
      <w:pPr>
        <w:pStyle w:val="Normal"/>
        <w:widowControl w:val="false"/>
        <w:autoSpaceDE w:val="false"/>
        <w:spacing w:lineRule="auto" w:line="268" w:before="59" w:after="0"/>
        <w:ind w:left="102" w:right="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14. Requiri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n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bel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package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od abou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be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rweight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t lik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n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bel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cigarette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smoking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gl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…………………………….34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…………………………..18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e…………………………...17%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e……………………………..28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……….3%</w:t>
      </w:r>
    </w:p>
    <w:p>
      <w:pPr>
        <w:pStyle w:val="Normal"/>
        <w:widowControl w:val="false"/>
        <w:autoSpaceDE w:val="false"/>
        <w:spacing w:lineRule="atLeast" w:line="520" w:before="27" w:after="0"/>
        <w:ind w:left="102" w:right="6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15. Government-funded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mpaign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t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at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gh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ercising.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…………………………….31%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45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…………………………..33%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5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e…………………………...10%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e……………………………..25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……….2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2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 16.  Nex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k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stion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su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e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earms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general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you thin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n contro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w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ict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ic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kep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w?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2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ict…………………………..47% Le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ict…………………………….6% Kep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e……………………….44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.3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 17.  Do you fav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op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dera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ir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ckgrou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ck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a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entia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n buyers?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vor……………………………89% Oppose……………………………9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...3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18.  How mu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you thin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ict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n law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en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n violence?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 law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t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ch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?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3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Lot……………………………….20% Some……………………………….30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ch…………………………..20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…………………………...28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1%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19: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 mu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you thin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tt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t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reen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atmen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p preven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n violence?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tt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t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reen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atmen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t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 much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Lot……………………………….45% Some……………………………….36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ch…………………………..11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…………………………..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1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20: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 mu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you thin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c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arme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uri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ard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ent ma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oting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ools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i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aters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ls?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ce or arme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uri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ard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t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Lot……………………………….20% Some……………………………….30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ch…………………………..20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…………………………...28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1%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21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xt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k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stion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ijuana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st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you favor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e or neithe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v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 op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let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lizatio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marijuan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a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rpose?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vor………………………………33% Oppose…………………………….40% Neith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v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Oppose………….24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.3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22.  Shoul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tion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marijuan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ic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alcohol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se for alcohol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l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ic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alcohol?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ict………………………28% T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e………………………..60% Le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ict………………………...5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..4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23: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ess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marijuan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l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you thin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rease crime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uc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ime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hav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effec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crime?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7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creas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ime………………….27% Reduc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ime…………………..32% No Effec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Crime…………….33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.8%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24: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ess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marijuan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l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you thin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stly improv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people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stl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people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hav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effec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people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prov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………………..14% Har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…………………...41% No Effec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People……………37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.9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25: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ess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marijuan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l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you thin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 peopl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io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s su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roi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caine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w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 serio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s, or hav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effec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how ma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io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s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io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 Use…………..37% Le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io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 Use…………….7% No Effect………………………….43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...11%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2" w:right="3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26. In general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you fav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op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vaccin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muniz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ins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or diseases?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vor…………………………….88% Oppose……………………………7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...3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27.  How mu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i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you thin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ccination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id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e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le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 you sa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ccination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id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its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it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no benefit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ety?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its…………………..81% Mi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its…………………..13% No Benefits……………………….2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...4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28.  How mu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e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vaccination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e?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sa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ccinations 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no ri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ety?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6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s……………………..10% Mi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s……………………..58% No Risks…………………………27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...5%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29: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a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cat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strongly disagre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ements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st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anc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tt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is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reased 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eiv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ommended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ho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munizati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……………………5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…………………13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………………22%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………………...35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..26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30: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munize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maj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ectio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eas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n’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ar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me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munize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ecte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ease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……………………12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…………………...9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……………….15%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………………....60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.5%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tLeast" w:line="550" w:before="2" w:after="0"/>
        <w:ind w:left="102" w:right="14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31:</w:t>
        <w:tab/>
        <w:t>In general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re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eiv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munizations.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……………………..8%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55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…………………...9%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4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……………….20%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…………………53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...10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32: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recen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ear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hydrauli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actur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“fracking”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com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dely us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nsylvania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general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sa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fracking”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rate risk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no ri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Pennsylvan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idents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40" w:right="13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3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………………………….21% Modera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………………………21% Mi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………………………….29% No Ris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………………………..9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..19%</w:t>
      </w:r>
    </w:p>
    <w:p>
      <w:pPr>
        <w:pStyle w:val="Normal"/>
        <w:widowControl w:val="false"/>
        <w:autoSpaceDE w:val="false"/>
        <w:spacing w:lineRule="auto" w:line="280" w:before="59" w:after="0"/>
        <w:ind w:left="102" w:right="35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33: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a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cat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strongly disagre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ements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st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l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a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l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ces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ecau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hose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………………………..6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………………………2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………..…………12%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…………………….74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..6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34: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frack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minishing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drink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0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nsylvani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………………………..28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……………………...24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………..…………10%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…………………….10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.28%</w:t>
      </w:r>
    </w:p>
    <w:p>
      <w:pPr>
        <w:pStyle w:val="Normal"/>
        <w:widowControl w:val="false"/>
        <w:autoSpaceDE w:val="false"/>
        <w:spacing w:lineRule="auto" w:line="240" w:before="12" w:after="0"/>
        <w:ind w:left="102" w:right="9316" w:hanging="0"/>
        <w:jc w:val="both"/>
        <w:rPr>
          <w:rFonts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w w:val="25"/>
          <w:sz w:val="21"/>
          <w:szCs w:val="21"/>
        </w:rPr>
        <w:t xml:space="preserve">   </w:t>
      </w:r>
      <w:r>
        <w:rPr>
          <w:rFonts w:cs="Calibri"/>
          <w:color w:val="000000"/>
          <w:w w:val="25"/>
          <w:sz w:val="21"/>
          <w:szCs w:val="21"/>
        </w:rPr>
        <w:t> </w:t>
      </w:r>
    </w:p>
    <w:p>
      <w:pPr>
        <w:pStyle w:val="Normal"/>
        <w:widowControl w:val="false"/>
        <w:autoSpaceDE w:val="false"/>
        <w:spacing w:lineRule="exact" w:line="524" w:before="38" w:after="0"/>
        <w:ind w:left="102" w:right="2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35: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rn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ardi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frack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rstate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a.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……………………..18%</w:t>
      </w:r>
    </w:p>
    <w:p>
      <w:pPr>
        <w:pStyle w:val="Normal"/>
        <w:widowControl w:val="false"/>
        <w:autoSpaceDE w:val="false"/>
        <w:spacing w:lineRule="exact" w:line="221" w:before="0" w:after="0"/>
        <w:ind w:left="102" w:right="54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gree…………………..26%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4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………………..14%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………………….20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23%</w:t>
      </w:r>
    </w:p>
    <w:p>
      <w:pPr>
        <w:pStyle w:val="Normal"/>
        <w:widowControl w:val="false"/>
        <w:autoSpaceDE w:val="false"/>
        <w:spacing w:lineRule="auto" w:line="240" w:before="12" w:after="0"/>
        <w:ind w:left="102" w:right="9316" w:hanging="0"/>
        <w:jc w:val="both"/>
        <w:rPr>
          <w:rFonts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w w:val="25"/>
          <w:sz w:val="21"/>
          <w:szCs w:val="21"/>
        </w:rPr>
        <w:t xml:space="preserve">   </w:t>
      </w:r>
      <w:r>
        <w:rPr>
          <w:rFonts w:cs="Calibri"/>
          <w:color w:val="000000"/>
          <w:w w:val="25"/>
          <w:sz w:val="21"/>
          <w:szCs w:val="21"/>
        </w:rPr>
        <w:t> 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36: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Pennsylvan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ed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ac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ge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tion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frack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ord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sta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ident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3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…………………….37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e…………………..34% Somew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…………………7% Strong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gree…………………...6%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.16%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37. Finally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hav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stion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self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st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 curren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it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s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Single………………………21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Married…………………….62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Separated……………………1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Divorced…………………….7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Widowed……………………7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Partnered…………………….1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...1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38.  Wha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 highes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ve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education?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EA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)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Le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ool………………4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Hi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uate………………31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So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eg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technica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.25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Colleg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uat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 yr only)………..24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Gradua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professiona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ree……14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.1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39.  Whi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egorie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rib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 racia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ty?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EA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White/Caucasian…………………….79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African-American…………………….9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Hispanic………………………………3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Latino…………………………………3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Asian………………………………….1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Nativ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erican……………………..&lt;1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Mixe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e…………………………….1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or other………………………………..1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 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.3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40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egorie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rib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 curren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s?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registere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EA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)?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Democra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.39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Republican……………………………....34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Independent……………………………...14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Oth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y………………………………..1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ere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nsylvan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..8%</w:t>
      </w:r>
    </w:p>
    <w:p>
      <w:pPr>
        <w:sectPr>
          <w:type w:val="nextPage"/>
          <w:pgSz w:w="12240" w:h="15840"/>
          <w:pgMar w:left="1340" w:right="17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..3%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41.  Whi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egorie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rib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 religi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filiation?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REA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)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Catholic…………………………………….31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Protestant…………………………………...42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Jewish……………………………………….2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Muslim……………………………………..&lt;1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Hindu……………………………………….&lt;1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Oth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igio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ncluding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nostic)………..17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or Atheis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4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 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……...3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42.  How ma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re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you hav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?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ode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egories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No Children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8%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O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Mo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re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43: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rib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 heal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anc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s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primarily insur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by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ide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 your employer………..46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by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purchas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vidually…….16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by Medicai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verage…………………………4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by Medicar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verage………………………...19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or a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uninsured………………………….10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oth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………….....3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……………………2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44.  Whi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egorie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rib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 famil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ome?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EA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Und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$20,000...................10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$20,000-$40,000…………19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$40,000-$60,000…………13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$60,000-$80,000…………..9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$80,000-$100,000…………9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Ov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$100,000……………11%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.4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  Refus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lunteered)……25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45. Than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for your hel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vey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eciat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 time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Gend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termine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i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ognition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Male………..48%</w:t>
      </w:r>
    </w:p>
    <w:p>
      <w:pPr>
        <w:pStyle w:val="Normal"/>
        <w:widowControl w:val="false"/>
        <w:autoSpaceDE w:val="false"/>
        <w:spacing w:lineRule="exact" w:line="274" w:before="0" w:after="0"/>
        <w:ind w:left="4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Female……..52%</w:t>
      </w:r>
    </w:p>
    <w:sectPr>
      <w:type w:val="nextPage"/>
      <w:pgSz w:w="12240" w:h="15840"/>
      <w:pgMar w:left="1340" w:right="13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22:00Z</dcterms:created>
  <dc:creator>Maureen</dc:creator>
  <dc:description/>
  <dc:language>en-US</dc:language>
  <cp:lastModifiedBy>Maureen</cp:lastModifiedBy>
  <dcterms:modified xsi:type="dcterms:W3CDTF">2013-04-18T14:22:00Z</dcterms:modified>
  <cp:revision>2</cp:revision>
  <dc:subject/>
  <dc:title/>
</cp:coreProperties>
</file>